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家长让我坐在振动器上写作业 </w:t>
      </w:r>
      <w:r>
        <w:rPr>
          <w:sz w:val="48"/>
          <w:szCs w:val="48"/>
        </w:rPr>
        <w:t xml:space="preserve">- </w:t>
      </w:r>
      <w:r>
        <w:rPr>
          <w:sz w:val="48"/>
          <w:szCs w:val="48"/>
        </w:rPr>
        <w:t>振动学习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时代，家长为了帮助孩子们更好地学习，常常会寻找各种各样的方法。振动器作为一种新的学习辅助工具，在一些家庭中已经成为了一种普遍现象。然而，不少学生却因为被迫使用振动器来完成作业而感到不适和沮丧。</w:t>
      </w:r>
      <w:r>
        <w:rPr>
          <w:sz w:val="32"/>
          <w:szCs w:val="32"/>
        </w:rPr>
        <w:t>&lt;/p&gt;&lt;p&gt;&lt;img src="/static-img/qMJi0ZpLzEesLDUowkD1UDmc85wqX8_Dtl6Cg-X41cnSrbxfHCgXPNPAvtvioJpt.jpg"&gt;&lt;/p&gt;&lt;p&gt;</w:t>
      </w:r>
      <w:r>
        <w:rPr>
          <w:sz w:val="32"/>
          <w:szCs w:val="32"/>
        </w:rPr>
        <w:t>振动器通常是由小型电机驱动的设备，它通过不断的震动来刺激大脑，使得人在使用时感觉到一定程度的疲劳，从而提高集中力。但对于很多学生来说，这种方法可能并不那么有效。</w:t>
      </w:r>
      <w:r>
        <w:rPr>
          <w:sz w:val="32"/>
          <w:szCs w:val="32"/>
        </w:rPr>
        <w:t>&lt;/p&gt;&lt;p&gt;</w:t>
      </w:r>
      <w:r>
        <w:rPr>
          <w:sz w:val="32"/>
          <w:szCs w:val="32"/>
        </w:rPr>
        <w:t>记得有一次，我朋友的小明在他初中的时候，被他的母亲要求坐在一台振动器上写作业。小明原本就对数学有所顾虑，但每天坐在振动器上，他发现自己除了觉得身体不舒服，还无法有效地理解数学问题。这导致了他的成绩没有任何改善，而只是增加了额外的心理压力和身体上的不适感。</w:t>
      </w:r>
      <w:r>
        <w:rPr>
          <w:sz w:val="32"/>
          <w:szCs w:val="32"/>
        </w:rPr>
        <w:t>&lt;/p&gt;&lt;p&gt;&lt;img src="/static-img/Key4mQ7ypceqauu_Rcj-6Tmc85wqX8_Dtl6Cg-X41cmLuqgL3-D0OJ1UdzVeFy3HaI9roftP4v62eYzd5Y5RzMLQWX5lXk-HRO_EJSmE4Y5CYhz7wKNwYw4NxdFR5HC7tfkQcz977ZGDPqS-EbqOUKa4Z6H5zmfO189NiYJ-e9kwgPGQEN58m7JMP8aTuGJ23-eXIGoqXOEBGUNKveNWzA.jpg"&gt;&lt;/p&gt;&lt;p&gt;</w:t>
      </w:r>
      <w:r>
        <w:rPr>
          <w:sz w:val="32"/>
          <w:szCs w:val="32"/>
        </w:rPr>
        <w:t>另一位名叫李明的小伙子，也经历了类似的困境。他母亲希望通过这种方式帮助他集中注意力，但是李明很快就发现自己无法长时间保持专注，因为那些持续的震動让他感到非常疲惫。在一次考试中，他竟然因为太累而睡着了，并因此失去了参加考试的机会。</w:t>
      </w:r>
      <w:r>
        <w:rPr>
          <w:sz w:val="32"/>
          <w:szCs w:val="32"/>
        </w:rPr>
        <w:t>&lt;/p&gt;&lt;p&gt;</w:t>
      </w:r>
      <w:r>
        <w:rPr>
          <w:sz w:val="32"/>
          <w:szCs w:val="32"/>
        </w:rPr>
        <w:t>虽然有些家长认为这些设备能够帮助孩子们提高学习效率，但实际上，它们是否真的起到了这样的作用还需进一步研究。值得注意的是，这些设备并不是所有情况下都能发挥效果，而且它们可能会给学生带来健康风险，如肌肉紧张、关节疼痛等问题。</w:t>
      </w:r>
      <w:r>
        <w:rPr>
          <w:sz w:val="32"/>
          <w:szCs w:val="32"/>
        </w:rPr>
        <w:t>&lt;/p&gt;&lt;p&gt;&lt;img src="/static-img/QV_6fdOobhtYBtWRCHMYXDmc85wqX8_Dtl6Cg-X41cmLuqgL3-D0OJ1UdzVeFy3HaI9roftP4v62eYzd5Y5RzMLQWX5lXk-HRO_EJSmE4Y5CYhz7wKNwYw4NxdFR5HC7tfkQcz977ZGDPqS-EbqOUKa4Z6H5zmfO189NiYJ-e9kwgPGQEN58m7JMP8aTuGJ23-eXIGoqXOEBGUNKveNWzA.jpg"&gt;&lt;/p&gt;&lt;p&gt;</w:t>
      </w:r>
      <w:r>
        <w:rPr>
          <w:sz w:val="32"/>
          <w:szCs w:val="32"/>
        </w:rPr>
        <w:t>因此，对于那些依赖于振动器辅助学习的小朋友来说，我们需要从根本上解决他们面临的问题，比如建立良好的习惯、提供充足的心理支持，以及鼓励他们多尝试不同的学习策略。此外，家长也应该更加审慎地选择教育工具，并确保这些工具不会对孩子造成伤害或负面的影响。如果一个简单的手工练习或者一个休息一下都可以替代这台昂贵且噪音较大的设备，那么我们为什么要选择那个成本更高、干扰更大的选项？</w:t>
      </w:r>
      <w:r>
        <w:rPr>
          <w:sz w:val="32"/>
          <w:szCs w:val="32"/>
        </w:rPr>
        <w:t>&lt;/p&gt;&lt;p&gt;</w:t>
      </w:r>
      <w:r>
        <w:rPr>
          <w:sz w:val="32"/>
          <w:szCs w:val="32"/>
        </w:rPr>
        <w:t>总之，虽然“家长让我坐在振动器上写作业”听起来像是现代教育的一个新奇做法，但它背后隐藏着许多复杂的问题与潜在风险。只有当我们深入探讨并找到最合适的解决方案时，我们才能真正为我们的孩子提供最佳的教育环境和支持系统。</w:t>
      </w:r>
      <w:r>
        <w:rPr>
          <w:sz w:val="32"/>
          <w:szCs w:val="32"/>
        </w:rPr>
        <w:t>&lt;/p&gt;&lt;p&gt;&lt;img src="/static-img/xpaFrKUkaBDAXtAxuFN-dzmc85wqX8_Dtl6Cg-X41cmLuqgL3-D0OJ1UdzVeFy3HaI9roftP4v62eYzd5Y5RzMLQWX5lXk-HRO_EJSmE4Y5CYhz7wKNwYw4NxdFR5HC7tfkQcz977ZGDPqS-EbqOUKa4Z6H5zmfO189NiYJ-e9kwgPGQEN58m7JMP8aTuGJ23-eXIGoqXOEBGUNKveNWzA.jpg"&gt;&lt;/p&gt;&lt;p&gt;&lt;a href = "/doc/789766-</w:t>
      </w:r>
      <w:r>
        <w:rPr>
          <w:sz w:val="32"/>
          <w:szCs w:val="32"/>
        </w:rPr>
        <w:t xml:space="preserve">家长让我坐在振动器上写作业 </w:t>
      </w:r>
      <w:r>
        <w:rPr>
          <w:sz w:val="32"/>
          <w:szCs w:val="32"/>
        </w:rPr>
        <w:t xml:space="preserve">- </w:t>
      </w:r>
      <w:r>
        <w:rPr>
          <w:sz w:val="32"/>
          <w:szCs w:val="32"/>
        </w:rPr>
        <w:t>振动学习的代价</w:t>
      </w:r>
      <w:r>
        <w:rPr>
          <w:sz w:val="32"/>
          <w:szCs w:val="32"/>
        </w:rPr>
        <w:t>.doc" rel="alternate" download="789766-</w:t>
      </w:r>
      <w:r>
        <w:rPr>
          <w:sz w:val="32"/>
          <w:szCs w:val="32"/>
        </w:rPr>
        <w:t xml:space="preserve">家长让我坐在振动器上写作业 </w:t>
      </w:r>
      <w:r>
        <w:rPr>
          <w:sz w:val="32"/>
          <w:szCs w:val="32"/>
        </w:rPr>
        <w:t xml:space="preserve">- </w:t>
      </w:r>
      <w:r>
        <w:rPr>
          <w:sz w:val="32"/>
          <w:szCs w:val="32"/>
        </w:rPr>
        <w:t>振动学习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